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3420"/>
        <w:rPr>
          <w:b/>
          <w:b/>
        </w:rPr>
      </w:pPr>
      <w:r>
        <w:rPr>
          <w:b/>
        </w:rPr>
        <w:t xml:space="preserve">UMOWA </w:t>
      </w:r>
    </w:p>
    <w:p>
      <w:pPr>
        <w:pStyle w:val="Heading1"/>
        <w:ind w:firstLine="3420"/>
        <w:rPr>
          <w:b/>
          <w:b/>
        </w:rPr>
      </w:pPr>
      <w:r>
        <w:rPr>
          <w:b/>
        </w:rPr>
      </w:r>
    </w:p>
    <w:p>
      <w:pPr>
        <w:pStyle w:val="Heading1"/>
        <w:ind w:firstLine="3060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/2014/………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Zawarta w dniu </w:t>
      </w:r>
      <w:r>
        <w:rPr>
          <w:b/>
          <w:bCs/>
        </w:rPr>
        <w:t>……………..</w:t>
      </w:r>
      <w:r>
        <w:rPr/>
        <w:t xml:space="preserve"> w  wyniku rozstrzygniętego postępowania w trybie ustawy o zamówieniach publicznych dotyczącego przetargu ogłoszonego przez Miejskie Przedsiębiorstwo Gospodarki Komunalnej sp. z o.o. w Brzegach  Dolnych w dniu </w:t>
        <w:br/>
        <w:t>2 września 2014 r. na dostawę węgla opałowego w sezonie grzewczym  2014/2015r. pomiędzy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EJSKIM PRZEDSIĘBIORSTWEM GOSPODARKI KOMUNALNEJ sp. z o.o.</w:t>
      </w:r>
    </w:p>
    <w:p>
      <w:pPr>
        <w:pStyle w:val="Normal"/>
        <w:rPr/>
      </w:pPr>
      <w:r>
        <w:rPr>
          <w:b/>
        </w:rPr>
        <w:t xml:space="preserve">Brzegi Dolne 1 , 38-700 Ustrzyki Dolne , Sąd rejonowy w Rzeszowie , XII Wydział KRS nr 0000044040, kapitał zakładowy 8.914.000 zł ,NIP nr 689-000-10-47, </w:t>
        <w:br/>
        <w:t xml:space="preserve">Regon nr 370346967  </w:t>
      </w:r>
      <w:r>
        <w:rPr/>
        <w:t>reprezentowanym przez 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rian Stebnicki       –   Prezes Zarządu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Zbigniew Konik       -     Członek Zarządu 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  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reprezentowany  przez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  <w:bCs/>
        </w:rPr>
        <w:t>Wykonawcą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mawiający zamawia a Wykonawca zobowiązuje się dostarczyć Zamawiającemu węgiel opałowy „ orzech” , o parametrach: kaloryczność – 24 kJ/kg, zawartość siarki do 0,8%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 węgla brutto wynosi </w:t>
      </w:r>
      <w:r>
        <w:rPr>
          <w:b/>
          <w:bCs/>
        </w:rPr>
        <w:t xml:space="preserve">………… </w:t>
      </w:r>
      <w:r>
        <w:rPr/>
        <w:t xml:space="preserve"> zł/ tonę. Cena zawiera koszt transportu na skład wskazany przez Zamawiającego, tj., Sortownia Odpadów Komunalnych, </w:t>
      </w:r>
    </w:p>
    <w:p>
      <w:pPr>
        <w:pStyle w:val="Normal"/>
        <w:ind w:left="360" w:hanging="0"/>
        <w:rPr/>
      </w:pPr>
      <w:r>
        <w:rPr/>
        <w:t>ul. Przemysłowa 16</w:t>
      </w:r>
    </w:p>
    <w:p>
      <w:pPr>
        <w:pStyle w:val="Normal"/>
        <w:numPr>
          <w:ilvl w:val="0"/>
          <w:numId w:val="2"/>
        </w:numPr>
        <w:rPr/>
      </w:pPr>
      <w:r>
        <w:rPr/>
        <w:t>Dostawa węgla odbywać się będzie samochodami samowyładowczymi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mawiający zgłasza w formie pisemnej lub telefonicznej zamówienie wraz z dyspozycją co do realizacji dostaw w ramach złożonego zamówien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alizacja nastąpi w terminie do 24 godzin od zgłoszenia zamówieni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żda dostawa będzie odebrana przez upoważnionego przedstawiciela Zamawiającego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poważniony przedstawiciel Zamawiającego potwierdzi Wykonawcy odbiór opału  </w:t>
        <w:br/>
        <w:t xml:space="preserve">w formie podpisania kwitu dostaw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mawiający zapłaci Wykonawcy  za dostarczony węgiel w terminie 30 dni od daty wystawienia faktury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przypadku opóźnienia zapłaty za dostawę   o 30 dni od terminu płatności wyznaczonego w fakturze ,Wykonawca może naliczyć odsetki ustawowe za każdy dzień opóźnienia w zapłaci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mawiający może zgłaszać reklamację dotyczące jakości węgla w nieprzekraczalnym terminie 14-stu dni od daty odbioru węgł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mawiający po potwierdzeniu odbioru węgla, nie może zgłaszać reklamacji ilościowych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Umowa wchodzi w życie z dniem podpisania do dnia 31 marca 2015 r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 sprawach nieuregulowanych niniejszą umową mają zastosowanie odpowiednie przepisy Kodeksu Cywilnego oraz Ustawy –prawo zamówień publicznyc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ory  pomiędzy stronami wynikłe na tle stosowania tej umowy rozstrzygane będą przez Sąd właściwy Zamawiającemu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szelkie zmiany do niniejszej umowy wymagają formy pisemnej pod rygorem nieważności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mowę sporządzono w dwóch jednobrzmiących egzemplarzach , po jednym egzemplarzu dla każdej ze str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ZAMAWIAJĄCY                                                                             WYKONAWC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47:00Z</dcterms:created>
  <dc:creator>Prezes</dc:creator>
  <dc:description/>
  <cp:keywords/>
  <dc:language>en-US</dc:language>
  <cp:lastModifiedBy>Prezes</cp:lastModifiedBy>
  <cp:lastPrinted>2013-10-10T11:08:00Z</cp:lastPrinted>
  <dcterms:modified xsi:type="dcterms:W3CDTF">2014-09-01T11:26:00Z</dcterms:modified>
  <cp:revision>3</cp:revision>
  <dc:subject/>
  <dc:title>UMOWA </dc:title>
</cp:coreProperties>
</file>